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ab/>
      </w:r>
    </w:p>
    <w:p>
      <w:pPr>
        <w:pStyle w:val="Heading1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HRVATSKA UDRUGA ZA </w:t>
      </w:r>
      <w:r>
        <w:rPr>
          <w:rFonts w:cs="Arial" w:ascii="Arial" w:hAnsi="Arial"/>
          <w:sz w:val="28"/>
          <w:szCs w:val="28"/>
        </w:rPr>
        <w:t>INFORMACIJSKU I KOMUNIKACIJSKU TEHNOLOGIJU, ELEKTRONIKU I MIKROELEKTRONIKU – MI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cs="Arial"/>
          <w:b/>
          <w:b/>
          <w:spacing w:val="-2"/>
          <w:sz w:val="52"/>
          <w:szCs w:val="52"/>
        </w:rPr>
      </w:pPr>
      <w:r>
        <w:rPr>
          <w:rFonts w:cs="Arial"/>
          <w:b/>
          <w:spacing w:val="-5"/>
          <w:sz w:val="40"/>
        </w:rPr>
        <w:tab/>
      </w:r>
      <w:r>
        <w:rPr>
          <w:rFonts w:cs="Arial"/>
          <w:b/>
          <w:spacing w:val="-5"/>
          <w:sz w:val="52"/>
          <w:szCs w:val="52"/>
        </w:rPr>
        <w:t>STATUT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Rijeka, 30. lipnja 2015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pl-PL"/>
        </w:rPr>
      </w:pPr>
      <w:r>
        <w:rPr>
          <w:sz w:val="24"/>
          <w:szCs w:val="24"/>
        </w:rPr>
        <w:t xml:space="preserve">Na temelju članka 13. i članka 55. stavak 1. Zakona o udrugama (''Narodne novine'', broj 74/14.) </w:t>
      </w:r>
      <w:r>
        <w:rPr>
          <w:rFonts w:cs="Arial"/>
          <w:sz w:val="24"/>
          <w:szCs w:val="24"/>
          <w:lang w:val="pl-PL"/>
        </w:rPr>
        <w:t xml:space="preserve">i članka 32. Statuta </w:t>
      </w:r>
      <w:r>
        <w:rPr>
          <w:rFonts w:cs="Arial"/>
          <w:b/>
          <w:sz w:val="24"/>
          <w:szCs w:val="24"/>
          <w:lang w:val="pl-PL"/>
        </w:rPr>
        <w:t>Hrvatske udruge za informacijsku i komunikacijsku tehnologiju, elektroniku i mikroelektroniku – MIPRO</w:t>
      </w:r>
      <w:r>
        <w:rPr>
          <w:rFonts w:cs="Arial"/>
          <w:sz w:val="24"/>
          <w:szCs w:val="24"/>
          <w:lang w:val="pl-PL"/>
        </w:rPr>
        <w:t xml:space="preserve"> od 30. lipnja 2011., Skupština </w:t>
      </w:r>
      <w:r>
        <w:rPr>
          <w:rFonts w:cs="Arial"/>
          <w:b/>
          <w:sz w:val="24"/>
          <w:szCs w:val="24"/>
          <w:lang w:val="pl-PL"/>
        </w:rPr>
        <w:t>Hrvatske udruge za informacijsku i komunikacijsku tehnologiju, elektroniku i mikroelektroniku – MIPRO</w:t>
      </w:r>
      <w:r>
        <w:rPr>
          <w:rFonts w:cs="Arial"/>
          <w:sz w:val="24"/>
          <w:szCs w:val="24"/>
          <w:lang w:val="pl-PL"/>
        </w:rPr>
        <w:t xml:space="preserve"> na zasjedanju održanom dana 30. lipnja 2015. u Zagrebu usvojila je   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 xml:space="preserve">S T  A  T  U  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/>
      </w:pPr>
      <w:r>
        <w:rPr>
          <w:rFonts w:cs="Arial"/>
          <w:b/>
          <w:sz w:val="24"/>
          <w:szCs w:val="24"/>
        </w:rPr>
        <w:t>I. OPĆE ODREDB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ak 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Ovaj Statut </w:t>
      </w:r>
      <w:r>
        <w:rPr>
          <w:rFonts w:cs="Arial"/>
          <w:b/>
          <w:bCs/>
          <w:sz w:val="24"/>
          <w:szCs w:val="24"/>
        </w:rPr>
        <w:t>Hrvatske udruge za informacijsku i komunikacijsku tehnologiju, elektroniku i mikroelektroniku – MIPRO</w:t>
      </w:r>
      <w:r>
        <w:rPr>
          <w:rFonts w:cs="Arial"/>
          <w:bCs/>
          <w:sz w:val="24"/>
          <w:szCs w:val="24"/>
        </w:rPr>
        <w:t xml:space="preserve"> (u daljnjem tekstu: MIPRO) sadrži odredbe o: nazivu i sjedištu Udruge; zastupanju Udruge; pečatu Udruge, znaku Udruge; području djelovanja sukladno ciljevima Udruge; ciljevima i djelatnostima kojima se ostvaruju ciljevi; gospodarskoj djelatnosti Udruge; osiguranju javnosti djelovanja Udruge; uvjetima i načinu učlanjivanja u Udrugu, načinu vođenja popisa članova, pravima, obvezama i odgovornostima, prestanku članstva te stegovnoj odgovornosti članova; tijelima Udruge, njihovom sastavu i načinu sazivanja, izboru, opozivu, ovlastima, načinu odlučivanja i trajanju mandata te načinu sazivanja Skupštine u slučaju isteka mandata; odborima i povjerenstvima; izboru i opozivu; izboru i opozivu likvidatora Udruge; prestanku postojanja Udruge; imovini Udruge, načinu stjecanja i raspolaganja imovinom; postupanju s imovinom u slučaju prestanka Udruge; rješavanju sporova i sukoba interesa unutar Udruge; priznanjima i nagradama Udruge, odnosu Statuta i drugih općih akata Udruge te drugim pitanjima od značaja za Udrugu.“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anak 2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IPRO je udruga slobodnog i dobrovoljnog udruživanja više fizičkih odnosno pravnih osoba koje se, radi zaštite i promicanja zajedničkih interesa i ciljeva, koji nisu u suprotnosti s Ustavom i zakonom, a bez namjere stjecanja dobiti ili drugih gospodarski procjenjivih koristi, podvrgavaju pravilima koja su uređena ovim Statutom, kojim se uređuje ustroj i djelovanje Udrug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/>
        <w:t xml:space="preserve">. </w:t>
      </w:r>
      <w:r>
        <w:rPr>
          <w:b/>
          <w:sz w:val="24"/>
          <w:szCs w:val="24"/>
        </w:rPr>
        <w:t>NAZIV I SJEDIŠ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Puni naziv udruge glasi: </w:t>
      </w:r>
      <w:r>
        <w:rPr>
          <w:rFonts w:cs="Arial"/>
          <w:b/>
          <w:sz w:val="24"/>
          <w:szCs w:val="24"/>
          <w:lang w:val="pl-PL"/>
        </w:rPr>
        <w:t>Hrvatska udruga za informacijsku i komunikacijsku tehnologiju, elektroniku i mikroelektroniku – MIPRO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Skraćeni naziv udruge glasi: </w:t>
      </w:r>
      <w:r>
        <w:rPr>
          <w:rFonts w:cs="Arial"/>
          <w:b/>
          <w:sz w:val="24"/>
          <w:szCs w:val="24"/>
          <w:lang w:val="pl-PL"/>
        </w:rPr>
        <w:t>MIPRO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ziv na engleskom jeziku glasi: </w:t>
      </w:r>
      <w:r>
        <w:rPr>
          <w:rFonts w:cs="Arial"/>
          <w:b/>
          <w:sz w:val="24"/>
          <w:szCs w:val="24"/>
        </w:rPr>
        <w:t>Croatian Society for Information and Communication Technology, Electronics and Microelectronics – MIPR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kraćeni naziv na engleskom jeziku glasi: </w:t>
      </w:r>
      <w:r>
        <w:rPr>
          <w:rFonts w:cs="Arial"/>
          <w:b/>
          <w:sz w:val="24"/>
          <w:szCs w:val="24"/>
        </w:rPr>
        <w:t>MIPRO Croatian Society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jedište udruge MIPRO je u Rijeci, Kružna 8/I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IPRO ima svojstvo neprofitne pravne osobe, </w:t>
      </w:r>
      <w:r>
        <w:rPr>
          <w:rFonts w:cs="Arial"/>
          <w:sz w:val="24"/>
          <w:szCs w:val="24"/>
          <w:lang w:val="pl-PL"/>
        </w:rPr>
        <w:t xml:space="preserve">djeluje na području Republike Hrvatske i </w:t>
      </w:r>
      <w:r>
        <w:rPr>
          <w:rFonts w:cs="Arial"/>
          <w:sz w:val="24"/>
          <w:szCs w:val="24"/>
        </w:rPr>
        <w:t>upisano je u Registar udruga Republike Hrvatsk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ZASTUPANJE UDRUGE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Članak 4.</w:t>
      </w:r>
    </w:p>
    <w:p>
      <w:pPr>
        <w:pStyle w:val="Normal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Udrugu MIPRO zastupa i predstavlja predsjednik Udrug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 xml:space="preserve">U slučaju odsutnosti ili spriječenosti predsjednika Udruge u svim poslovima zamjenjuje ga prvi potpredsjednik Udruge, koji je ujedno i predsjednik Programskog odbora, a u slučaju i njegove odsutnosti ili spriječenosti zamjenjuje ga drugi potpredsjednik. 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dređene poslove zastupanja predsjednik Udruge može prenijeti na potpredsjednike, poslovnog tajnika te pojedine članove Udrug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4"/>
          <w:szCs w:val="24"/>
        </w:rPr>
        <w:tab/>
        <w:t>Potpredsjednici, poslovni tajnik i pojedini članovi Udruge moraju poslove zastupanja iz stavka 3. ovoga članka obavljati u skladu s predsjednikovim ovlaštenjem i u granicama konkretnog zadužen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Određene poslove zastupanja predsjednik Udruge može prenijeti na treće osobe, na temelju pisane punomoći, kojom se određuju ovlasti i opseg zastup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Osobe ovlaštene za zastupanje odgovaraju za zakonitost rada, te poštivanje Statuta i drugih akata  Udruge.“</w:t>
      </w:r>
    </w:p>
    <w:p>
      <w:pPr>
        <w:pStyle w:val="Normal"/>
        <w:jc w:val="both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PEČAT UDRUG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ak 5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MIPRO ima pečat okruglog oblika, promjera 3 cm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 krugu su tekstovi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4"/>
          <w:szCs w:val="24"/>
        </w:rPr>
        <w:t xml:space="preserve">obod u gornjem dijelu: MIPRO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od u donjem dijelu: MIPRO Croatian Socie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4"/>
          <w:szCs w:val="24"/>
        </w:rPr>
        <w:t xml:space="preserve">u središtu pečata: </w:t>
      </w:r>
      <w:r>
        <w:rPr>
          <w:rFonts w:cs="Arial"/>
          <w:b/>
          <w:sz w:val="24"/>
          <w:szCs w:val="24"/>
        </w:rPr>
        <w:t>µpr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ZNAK UDRUG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anak 6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MIPRO ima svoj znak koji čini riječ s početnim grčkim slovom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/>
          <w:sz w:val="24"/>
          <w:szCs w:val="24"/>
        </w:rPr>
        <w:t xml:space="preserve"> (mi) i ostalim stiliziranim slovima pro: </w:t>
      </w:r>
      <w:r>
        <w:rPr>
          <w:rFonts w:cs="Arial"/>
          <w:b/>
          <w:sz w:val="24"/>
          <w:szCs w:val="24"/>
        </w:rPr>
        <w:t>µpro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va su bijela na plavoj podlozi u pravokutniku 35 x 10 mm.</w:t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dstrike/>
          <w:sz w:val="24"/>
          <w:szCs w:val="24"/>
        </w:rPr>
      </w:pPr>
      <w:r>
        <w:rPr>
          <w:rFonts w:cs="Arial"/>
          <w:b/>
          <w:dstrike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. PODRUČJE DJELOVANJA SUKLADNO CILJEVIM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Članak 7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Područja djelovanja Udruge sukladno ciljevima jesu obrazovanje, znanost, istraživanje, razvoj i stručni rad.“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 CILJEVI I DJELATNOSTI KOJIMA SE OSTVARUJU CILJEV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ak 8.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>Temeljni ciljevi MIPRO-a jes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4"/>
          <w:szCs w:val="24"/>
          <w:lang w:val="pl-PL"/>
        </w:rPr>
        <w:t xml:space="preserve">razvoj, širenje i primjena informacijske i komunikacijske tehnologije (u daljnjem tekstu ICT-a), </w:t>
      </w:r>
      <w:r>
        <w:rPr>
          <w:rFonts w:cs="Arial"/>
          <w:sz w:val="24"/>
          <w:szCs w:val="24"/>
          <w:lang w:val="hr-HR"/>
        </w:rPr>
        <w:t>elektronike i mikroelektronike</w:t>
      </w:r>
      <w:r>
        <w:rPr>
          <w:rFonts w:cs="Arial"/>
          <w:sz w:val="24"/>
          <w:szCs w:val="24"/>
          <w:lang w:val="pl-PL"/>
        </w:rPr>
        <w:t xml:space="preserve"> u gospodarstvu i društvenim djelatnostima te društvu u cijelosti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hr-HR"/>
        </w:rPr>
        <w:t>organiziranje godišnjeg međunarodnog znanstveno-stručnog skupa MIPRO kao vodećeg međunarodnog skupa za područje ICT-a, elektronike i mikroelektronike u Republici Hrvatskoj i u ovom dijelu Europe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rganiziranje skupova Dan novih tehnologija - DaNTe s ciljem promoviranja novih tehnologija te ostalih skupova iz svojeg djelokruga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uorganiziranje međunarodnih skupova u Republici Hrvatskoj u suradnji sa srodnim udrugama i institucijama u zemlji i svijetu.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sv-SE"/>
        </w:rPr>
        <w:t>Djelatnosti kojima se ostvaruju ciljevi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dopunska i specijalistička izobrazba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  <w:lang w:val="pl-PL"/>
        </w:rPr>
        <w:t>širenje i promicanje znanja, obrazovanja, organizacija skupova i seminara, stručnih prezentacija, izložbi i sličn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  <w:lang w:val="pl-PL"/>
        </w:rPr>
        <w:t>suradnja s nadležnim tijelima jedinica lokalne i područne (regionalne) samouprave, na ostvarivanju zajedničkih ciljeva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hr-HR"/>
        </w:rPr>
        <w:t>suradnja s nadležnim državnim tijelima u pripremi i izradi zakonskih i podzakonskih propisa, strategija, programa i drugih dokumenata u vezi s ICT-om, elektronikom i mikroelektronikom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hr-HR"/>
        </w:rPr>
        <w:t>sudjelovanje u aktivnostima koje Republiku Hrvatsku vode u društvo znanja i promiču gospodarstvo utemeljeno na znanju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omicanje zajedničkih interes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</w:rPr>
        <w:t>sudjelovanje u aktivnostima vezanim uz provedbu inicijativa za informatizaciju i reindustrijalizaciju Hrvatske u okviiru inicijativa kojima se Republika Hrvatska pridružila ili će se pridružiti u okviru globalnih strateških planova informatizacije, reindustrijalizacije i sličnih programa</w:t>
      </w:r>
      <w:r>
        <w:rPr>
          <w:rFonts w:cs="Arial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  <w:lang w:val="pl-PL"/>
        </w:rPr>
        <w:t>internacionalizacija: razvoj mreže podupirajućih članova i organizacija u europskom i svjetskom okruženju s ciljem poticanja i sudjelovanja u konkretnim inicijativama i projektima globalnog razvoja novih tehnologija iz područja djelovanja Udrug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  <w:szCs w:val="24"/>
          <w:lang w:val="pl-PL"/>
        </w:rPr>
        <w:t>pomlađivanje: stalna i planska aktivnost na kontinuiranom uvođenju mladih aktivista u djelovanje Udruge i na stvaranju prostora za promicanje ideja i aktivnosti mladih, a u duhu ciljeva Udruge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omicanje zajedničkih interesa.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voje ciljeve MIPRO, sam ili u suradnji s drugima ostvaruje kroz sljedeće glavne djelatnosti: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razovna, znanstvena i istraživačk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</w:rPr>
        <w:t xml:space="preserve">organizacija domaćih i međunarodnih znanstvenih i znanstvenostručnih skupova, škola, kongresa i seminara,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laganje i prezentacija novih tehničkih rješenja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davanje znanstvenih i stručnih publikacija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icanje znanstvenih i stručnih rješenja u svrhu popularizacije znanost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režavanje i međunarodna znanstvena i stručna suradnja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/>
          <w:bCs/>
          <w:sz w:val="24"/>
          <w:szCs w:val="24"/>
          <w:shd w:fill="FFFFFF" w:val="clear"/>
        </w:rPr>
        <w:t>ostale djelatnosti u području znanosti, stručnog rada i istraživanj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PRO se može učlaniti u savez ili zajednicu udruga ili učlaniti u međunarodne udruge ako to pridonosi postizanju ciljeva njegova djelovanja određenih ovim Statutom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Radi planskog i organiziranog ostvarivanja ciljeva utvrđenih ovim Statutom, a posebno radi obavljanja obrazovne i drugih djelatnosti kojima se njeguju stvaralačke sposobnosti znanstvenika i stručnjaka te potpunije zadovoljavaju osobni interesi građana i javne potrebe u tom području</w:t>
      </w:r>
      <w:r>
        <w:rPr>
          <w:rFonts w:cs="Arial"/>
          <w:b/>
          <w:sz w:val="24"/>
          <w:szCs w:val="24"/>
          <w:lang w:val="pl-PL"/>
        </w:rPr>
        <w:t xml:space="preserve">, </w:t>
      </w:r>
      <w:r>
        <w:rPr>
          <w:rFonts w:cs="Arial"/>
          <w:sz w:val="24"/>
          <w:szCs w:val="24"/>
          <w:lang w:val="pl-PL"/>
        </w:rPr>
        <w:t>MIPRO može osnovati podružnice, ogranke i klubove u onim dijelovima Republike Hrvatske gdje su za to stvoreni uvjeti. Kao poseban ogranak djeluje MIPRO Junior koji okuplja studente preddiplomske i diplomske nastave na sveučilištima i veleučilištima, te srednjoškol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GOSPODARSKA DJELATNOST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1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red djelatnosti iz članka 8. ovog Statuta MIPRO može obavljati i djelatnosti kojima se stječe prihod - gospodarske djelatnos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sz w:val="24"/>
          <w:szCs w:val="24"/>
        </w:rPr>
        <w:t>Gospodarske djelatnosti MIPRO može obavljati u skladu sa zakonom i ovim Statutom te ih ne smije obavljati radi stjecanja dobiti za svoje članove ili treće oso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MIPRO će obavljati sljedeće gospodarske djelatnost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right="23" w:hanging="360"/>
        <w:jc w:val="both"/>
        <w:rPr/>
      </w:pPr>
      <w:r>
        <w:rPr>
          <w:sz w:val="24"/>
          <w:szCs w:val="24"/>
        </w:rPr>
        <w:t>izdavačka djelatnost u skladu sa  zakonom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ija seminara, ICT konferencija i predavanja iz područja informatičkih, komunikacijskih i ostalih visokih tehnologij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 w:val="24"/>
          <w:szCs w:val="24"/>
        </w:rPr>
        <w:t>IX. OSIGURANJE JAVNOSTI DJELOVANJA UDRU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4"/>
          <w:szCs w:val="24"/>
        </w:rPr>
        <w:t>Članak 1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/>
          <w:sz w:val="24"/>
          <w:szCs w:val="24"/>
        </w:rPr>
        <w:t>Djelovanje MIPRO-a i rad svih njegovih tijela su javni i utemeljeni na demokratskim načelima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PRO svoje članove i javnost o svojem radu izvješćuje preko portala www.mipro.hr, putem konferencija za medije, elektroničke pošte i neposrednim priopćavanjem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4"/>
          <w:szCs w:val="24"/>
        </w:rPr>
        <w:t>Članak 1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jednice tijela MIPRO-a otvorene su za jav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vnost se samo iznimno može isključiti sa sjednica tijela Udruge u sljedećim slučajevima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a se raspravlja o pitanjima koja predstavljaju poslovnu tajnu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a se radi o zaštiti osobnih podataka 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kada se tako zbog osobito važnih razloga odluči na sjednici tijela Udru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. UVJETI I NAČIN UČLANJIVANJA U UDRUGU, NAČIN VOĐENJA POPISA ČLANOVA, PRAVA, OBVEZE I ODGOVORNOST, PRESTANAK ČLANSTVA TE STEGOVNA ODGOVORNOST ČLANO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4"/>
          <w:szCs w:val="24"/>
        </w:rPr>
        <w:t>Članak 1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anom MIPRO-a može, pod jednakim uvjetima utvrđenim ovim Statutom postati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poslovno sposoban državljanin Republike Hrvatske (fizička osoba) koji sudjeluje u gospodarskoj, stručnoj i znanstvenoj aktivnosti u područjima koja promiče Udruga i koji prihvaća odredbe ovoga Statut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a osoba (skupni član) sa sjedištem u Republici Hrvatskoj zainteresirana za djelatnost Udruge u cilju ostvarivanja zajedničkih interesa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/>
          <w:sz w:val="24"/>
          <w:szCs w:val="24"/>
        </w:rPr>
        <w:t>Članom MIPRO-a može postati i strani državljanin i pravna osoba sa sjedištem u inozemstvu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Odluku o učlanjenju u MIPRO donosi Ured MIPRO-a po ispunjenju pristupnice za prijam kandidat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anak 14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stvo u MIPRO-u može biti redovno i počasn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edovni članovi MIPRO-a mogu biti sve poslovno sposobne fizičke i pravne osobe koje prihvaćaju Statut i druge opće akte Udrug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časni član može biti  fizička ili pravna osoba koja se je svojim djelovanjem posebno istaknula, o čemu odluku donosi Skupština na prijedlog Predsjedništ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Udruzi se vodi popis članova. Popis članova vodi poslovni taj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članova vodi se elektronički, u pisanom obliku ili na drugi prikladan nači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pis članova obvezno sadrži podatke o osobnom imenu fizičke osobe, nazivu pravne osobe, osobnom identifikacijskom broju (OIB), datumu rođenja, datumu pristupanja Udruzi, kategoriji članstva te datumu prestanka članstva u Udru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pis članova uvijek mora biti dostupan na uvid svim članovima Udruge, kao i nadležnim tijelima na njihov zahtj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4"/>
          <w:szCs w:val="24"/>
        </w:rPr>
        <w:t>Članak 16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va i obveze člana MIPRO-a stječu se danom upisa u popis članov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17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ovima MIPRO-a izdaje se članska iskaznica. Izgled, sadržaj i način izdavanja članske iskaznice utvrđuje Ured MIPRO-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1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dovni članovi (fizičke i pravne osobe - skupni članovi) plaćaju članarinu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nos članarine određuje Predsjedništv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Članovi MIPRO-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aju sljedeća prava i obvez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a biraju i budu birani u tijela Udruge (fizičke osobe i predstavnici pravnih osoba – skupnih članova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plaćaju članarin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sudjeluju u radu Udrug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se pridržavaju ovog Statuta i drugih općih akata Udrug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čuvaju ugled Udrug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koriste članske pogo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da budu obaviješteni o radu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stvo u MIPRO-u prestaje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voljnim istupom član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laćanjem članarine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ključenjem član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melju pravomoćne sudske presude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rću član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sanjem iz odgovarajućeg registra člana koji je pravna osob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4"/>
        </w:rPr>
        <w:t>prestankom djelovanja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2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Član Udruge može biti isključen ako prekrši odredbe Statuta ili ugrozi interese Udruge ili prouzroči ozbiljnu štetu Udruzi i njezinom članstvu. Odluku o isključenju donosi Predsjedništvo Udrug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4"/>
          <w:szCs w:val="24"/>
        </w:rPr>
        <w:tab/>
        <w:t>Član se briše iz popisa članova Udruge ako dvije godine uzastopno ne plati članarinu te u slučaju smrti fizičke osobe, odnosno likvidacije pravne osobe (skupnog člana). Odluku o brisanju iz popisa donosi Predsjedništvo na prijedlog Ureda MIPRO-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ab/>
        <w:t>Isključeni član ima pravo u roku od 15 dana od dana dostave odluke, podnijeti žalbu Skupštini Udruge, putem Ureda MIPRO-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ab/>
        <w:tab/>
        <w:t>Skupština je dužna donijeti odluku povodom žalbe u roku od 30 dana od dana podnošenja žalbe Uredu MIPRO-a. Odluka Skupštine je konačn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TIJELA UDRUGE, NJIHOV SASTAV I NAČIN SAZIVANJA, IZBOR, OPOZIV, OVLASTI, NAČIN ODLUČIVANJA I TRAJANJE MANDATA TE NAČIN SAZIVANJA SKUPŠTINE U SLUČAJU ISTEKA MANDAT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22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Tijela Udruge su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Skupština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redsjednik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otpredsjednici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4"/>
          <w:szCs w:val="24"/>
        </w:rPr>
        <w:t>4. Predsjedništvo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Programski odbor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avjet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Ured MIPRO-a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Nadzorni odb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upšt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23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ugom MIPRO upravljaju članovi neposredno na Skupštini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upština je najviše tijelo MIPRO-a. </w:t>
      </w:r>
      <w:r>
        <w:rPr>
          <w:sz w:val="24"/>
          <w:szCs w:val="24"/>
        </w:rPr>
        <w:t>Skupštinu čine svi članovi Udruge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Predstavnik pravne osobe (skupnog člana), koji tu pravnu osobu predstavlja na skupštini MIPRO-a, je osoba ovlaštena za zastupanje pravne osobe ili osoba posebno imenovana za predstavnika na Skupštini MIPRO-a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24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kupština razmatra pitanja koja su od zajedničkog interesa za sve članove kao i pitanja koja predlože tijela Udrug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ovim pitanjima Skupština zauzima stavove, odnosno donosi zaključke, smjernice i odluk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jednice Skupštine mogu biti redovne i izvanred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dovne sjednice Skupštine održavaju se svake godine, izborne se održavaju svake četiri godine, a izvanredne prema potreb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vne i izvanredne sjednice Skupštine osim fizičkim prisustvom, mogu se održati i elektroničkim putem (e-mail ili on-line konferencij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upštinu saziva Predsjedništvo u pravilu 15 dana prije održavanja. Odluka o sazivu sadržava dnevni red, vrijeme i mjesto održavanja. Mjesto održavanja se ne navodi ukoliko se Skupština održava elektroničkim put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lučaju isteka mandata tijelima Udruge, Skupštinu može sazvati zadnja osoba ovlaštena za zastupanje upisana u Registar udruga ili najmanje 3 člana Udruge, koji su upisani u popis članova Udruge prije isteka mandata tijelima Udrug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>Zasjedanje Skupštine je javno i u njezinom radu mogu sudjelovati kao gosti, predstavnici jedinica lokalne i područne (regionalne) samouprave, trgovačkih društava i ustanova te počasni članovi Udruge, bez prava odlučivan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 Skupštinu se mogu pozvati i sudjelovati u njezinom radu i druge osobe, bez prava odlučiv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zvanrednu sjednicu Skupštine saziva Predsjedništvo na vlastitu inicijativu ili na zahtjev najmanje jedne trećine članova Udruge ili Programskog odbor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dluka o sazivu Skupštine sadržava dnevni red, vrijeme i mjesto održavanja. Na izvanrednom zasjedanju raspravlja se samo o pitanjima koja su stavljena na dnevni red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lang w:val="pl-PL"/>
        </w:rPr>
        <w:t>Ako  Predsjedništvo Udruge ne sazove Skupštinu, na zahtjev predlagatelja iz stavka 1. ovog članka u roku od 30 dana od podnesenog zahtjeva,</w:t>
      </w:r>
      <w:r>
        <w:rPr>
          <w:rFonts w:cs="Arial"/>
          <w:sz w:val="24"/>
          <w:szCs w:val="24"/>
        </w:rPr>
        <w:t xml:space="preserve"> a sjednica se treba održati najkasnije u roku od 60 dana od dana primitka zahtjeva, može je sazvati predlagatelj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upština pravovaljano odlučuje ako je prisutna najmanje 1/3 članova Skupštine Udrug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o Skupštini u zakazano vrijeme ne pristupi najmanje 1/3 članova Skupštine, početak rada</w:t>
      </w:r>
      <w:r>
        <w:rPr/>
        <w:t xml:space="preserve"> </w:t>
      </w:r>
      <w:r>
        <w:rPr>
          <w:sz w:val="24"/>
          <w:szCs w:val="24"/>
        </w:rPr>
        <w:t>Skupštine odgađa se za 30 minuta i tada Skupština može donositi pravovaljane odluke ako je nazočno najmanje 20 članova Skupšti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o i tada Skupštini ne pristupi 20 članova Skupštine, sazivatelj saziva novu Skupštinu u roku ne kraćem od 8 dana, s time da tada Skupština može donositi pravovaljane odluke ako su nazočna najmanje 3 člana Skupšt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upštinu vodi radno predsjedniš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četku rada Skupštine određuje se način glasovanja. Glasovanje može biti javno ili taj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kupština odlučuje natpolovičnom većinom glasova prisutnih članova, čija je prisutnost utvrđena u skladu s člankom 27. ovoga Statut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U slučaju održavanja Skupštine elektroničkim putem, Skupština odlučuje natpolovičnom većinom glasova svih članova. Rokovi izjašnjavanja članova elektroničkim putem ne mogu biti kraći od dva dana.</w:t>
      </w:r>
    </w:p>
    <w:p>
      <w:pPr>
        <w:pStyle w:val="Normal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dluka o prestanku djelovanja Udruge donosi se natpolovičnom većinom svih članova Udruge.</w:t>
      </w:r>
    </w:p>
    <w:p>
      <w:pPr>
        <w:pStyle w:val="Normal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kupština MIPRO-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donosi Statut Udruge i njegove izmjene i dopune,</w:t>
      </w:r>
    </w:p>
    <w:p>
      <w:pPr>
        <w:pStyle w:val="Normal"/>
        <w:numPr>
          <w:ilvl w:val="0"/>
          <w:numId w:val="20"/>
        </w:numPr>
        <w:jc w:val="both"/>
        <w:rPr>
          <w:strike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ira i razrješava predsjednika i dva potpredsjednika,</w:t>
      </w:r>
    </w:p>
    <w:p>
      <w:pPr>
        <w:pStyle w:val="Normal"/>
        <w:numPr>
          <w:ilvl w:val="0"/>
          <w:numId w:val="20"/>
        </w:numPr>
        <w:jc w:val="both"/>
        <w:rPr>
          <w:strike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ira i razrješava predsjednika Programskog odbora, koji je po funkciji prvi potpredsjednik Udruge i član Predsjedništva Udruge,</w:t>
      </w:r>
    </w:p>
    <w:p>
      <w:pPr>
        <w:pStyle w:val="Normal"/>
        <w:numPr>
          <w:ilvl w:val="0"/>
          <w:numId w:val="20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bira i razrješava Predsjedništvo i Nadzorni odbor Udruge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čuje o udruživanju u saveze, zajednice, mreže i druge oblike povezivanja Udrug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 plan rada i financijski plan za sljedeću kalendarsku godinu i izvješće o radu za prethodnu kalendarsku godin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 godišnje financijsko izvješć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dlučuje o promjeni ciljeva i djelatnosti, gospodarskih djelatnosti, prestanku rada i raspodjeli preostale imovine Udrug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donosi odluku o statusnim promjenam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čuje o dodjeli priznanja i nagrad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lučuje i o drugim pitanjima za koja ovim Statutom nije određena nadležnost drugih tijela Udruge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jedlog kandidata za bilo koju funkciju u tijelima Udruge može dati bilo koji član Udruge dostavljanjem imena kandidata prije zasjedanja Skupštine Predsjedništvu Udruge, koje priprema materijal za sjednicu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Prijedloge kandidata za bilo koju funkciju u tijelima Udruge daje Predsjedništvo Udruge prije zasjedanja Skupštine, odnosno radno predsjedništvo tijekom zasjedanja Skupštine. </w:t>
      </w:r>
    </w:p>
    <w:p>
      <w:pPr>
        <w:pStyle w:val="Normal"/>
        <w:autoSpaceDE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sjedništvo Udruge dužno je dostaviti članovima Udruge zaprimljene prijedloge kandidata.</w:t>
      </w:r>
    </w:p>
    <w:p>
      <w:pPr>
        <w:pStyle w:val="Normal"/>
        <w:autoSpaceDE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3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uga ima predsjednik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de-DE"/>
        </w:rPr>
        <w:t>Predsjed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dru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i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kup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t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rije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</w:rPr>
        <w:t xml:space="preserve"> 4 </w:t>
      </w:r>
      <w:r>
        <w:rPr>
          <w:sz w:val="24"/>
          <w:szCs w:val="24"/>
          <w:lang w:val="de-DE"/>
        </w:rPr>
        <w:t>god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oso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o</w:t>
      </w:r>
      <w:r>
        <w:rPr>
          <w:sz w:val="24"/>
          <w:szCs w:val="24"/>
        </w:rPr>
        <w:t>ž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i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irana</w:t>
      </w:r>
      <w:r>
        <w:rPr>
          <w:sz w:val="24"/>
          <w:szCs w:val="24"/>
        </w:rPr>
        <w:t xml:space="preserve"> više puta za redom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de-DE"/>
        </w:rPr>
        <w:t>Predsjednik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de-DE"/>
        </w:rPr>
        <w:t>Udruge ujedno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de-DE"/>
        </w:rPr>
        <w:t>j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de-DE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de-DE"/>
        </w:rPr>
        <w:t>Predsjednik</w:t>
      </w:r>
      <w:r>
        <w:rPr>
          <w:spacing w:val="-2"/>
          <w:sz w:val="24"/>
          <w:szCs w:val="24"/>
        </w:rPr>
        <w:t xml:space="preserve"> Predsjedništva i </w:t>
      </w:r>
      <w:r>
        <w:rPr>
          <w:spacing w:val="-2"/>
          <w:sz w:val="24"/>
          <w:szCs w:val="24"/>
          <w:lang w:val="de-DE"/>
        </w:rPr>
        <w:t>Skup</w:t>
      </w:r>
      <w:r>
        <w:rPr>
          <w:spacing w:val="-2"/>
          <w:sz w:val="24"/>
          <w:szCs w:val="24"/>
        </w:rPr>
        <w:t>š</w:t>
      </w:r>
      <w:r>
        <w:rPr>
          <w:spacing w:val="-2"/>
          <w:sz w:val="24"/>
          <w:szCs w:val="24"/>
          <w:lang w:val="de-DE"/>
        </w:rPr>
        <w:t>tin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de-DE"/>
        </w:rPr>
        <w:t>Udruge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sjed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Udru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sigur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rav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zakon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r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Udr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dsjednik Udruge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lja i zastupa Udrugu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jedava Skupštini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jedava Predsjedništvu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govara za zakonitost rada Udrug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poslove Udruge sukladno odlukama Skupštin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pisuje akte koje donese Skupština i Predsjedništv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odgovoran je za izvršenje Financijskog plana</w:t>
      </w:r>
    </w:p>
    <w:p>
      <w:pPr>
        <w:pStyle w:val="Normal"/>
        <w:numPr>
          <w:ilvl w:val="0"/>
          <w:numId w:val="16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dgovoran je za podnošenje Skupštini prijedloga godišnjeg financijskog izvješć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pa ugovore i poduzima druge pravne radnje u ime i za račun Udrug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u skladu sa zakonom, ovim Statutom i aktima Udruge.</w:t>
      </w:r>
    </w:p>
    <w:p>
      <w:pPr>
        <w:pStyle w:val="BodyText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9"/>
        <w:rPr>
          <w:szCs w:val="24"/>
        </w:rPr>
      </w:pPr>
      <w:r>
        <w:rPr>
          <w:rFonts w:cs="Arial" w:ascii="Arial" w:hAnsi="Arial"/>
          <w:szCs w:val="24"/>
        </w:rPr>
        <w:t>Za svoj rad predsjednik Udruge odgovoran je Skupštini Udruge kojoj podnosi godišnje izvješće o rad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U slučaju odsutnosti ili spriječenosti predsjednika Udruge zamjenjuje ga prvi</w:t>
      </w:r>
      <w:r>
        <w:rPr>
          <w:rFonts w:cs="Arial"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potpredsjednik u skladu s odredbom članka 4. stavka 2. ovoga Stat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predsjednici </w:t>
      </w:r>
    </w:p>
    <w:p>
      <w:pPr>
        <w:pStyle w:val="Normal"/>
        <w:jc w:val="center"/>
        <w:rPr/>
      </w:pPr>
      <w:r>
        <w:rPr>
          <w:sz w:val="24"/>
          <w:szCs w:val="24"/>
        </w:rPr>
        <w:t>Članak 3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Udruga može imati dva potpredsjednik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Potpredsjednike Udruge bira Skupština na vrijeme od 4 godine i iste osobe mogu biti birane više puta za redom.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tpredsjednici Udruge ujedno su potpredsjednici Predsjedništva i Skupštine Udruge.</w:t>
      </w:r>
    </w:p>
    <w:p>
      <w:pPr>
        <w:pStyle w:val="Normal"/>
        <w:ind w:left="36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predsjednici Udrug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edstavljaju i zastupaju Udrugu u skladu s odredbama ovoga Statu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omažu predsjedniku Udruge u njegovu radu i zamjenjuju predsjednika u njegovoj odsutnosti ili spriječenosti, u skladu s odredbama ovoga Statu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hr-HR"/>
        </w:rPr>
        <w:t xml:space="preserve">surađuju s predsjednikom Udruge na pripremanju sjednica Skupštine i Predsjedništva Udruge i </w:t>
      </w:r>
      <w:r>
        <w:rPr>
          <w:rFonts w:cs="Arial"/>
          <w:sz w:val="24"/>
          <w:szCs w:val="24"/>
        </w:rPr>
        <w:t>pripremanju nacrte prijedloga općih akata koje donosi Skupština i Predsjedništvo Udrug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bavljaju i druge poslove koje im povjeri predsjednik Udruge ili na obavljanje kojih su ovim Statutom ovlašteni odnosno poslove koji su im stavljeni u nadležnost odlukama Skupštine i Predsjedništva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tpredsjednici za svoj rad odgovaraju Skupštini, Predsjedništvu i predsjedniku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štvo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33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dsjedništvo je izvršno radno tijelo Udruge i za svoj rad odgovara Skupštin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34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Predsjedništvo ima ukupno sedam izabranih članova, a čine ga predsjednik, dva potpredsjednika i četiri člana birana na Skupštin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an Predsjedništva također je i emeritus MIPRO-a izabran u skladu s člankom 58. ovog Statuta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3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edsjedništvo donosi svoje odluke na sjednicama. </w:t>
      </w:r>
    </w:p>
    <w:p>
      <w:pPr>
        <w:pStyle w:val="Normal"/>
        <w:ind w:firstLine="708"/>
        <w:jc w:val="both"/>
        <w:rPr>
          <w:rFonts w:cs="Arial"/>
          <w:spacing w:val="-4"/>
        </w:rPr>
      </w:pPr>
      <w:r>
        <w:rPr>
          <w:rFonts w:cs="Arial"/>
          <w:spacing w:val="-4"/>
          <w:sz w:val="24"/>
          <w:szCs w:val="24"/>
        </w:rPr>
        <w:t xml:space="preserve">Predsjedništvo na svojim sjednicama pravovaljano odlučuje ako je prisutno više od polovine njegovih članova, a odluke donosi većinom od ukupnog broja članova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jednice Predsjedništva održavaju se prema potrebi, a saziva ih predsjednik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3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dsjedništvo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prema i saziva sjednice Skupštine Udrug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učuje o načinu provedbe plana rada i financijskog plana koji je utvrđen na Skupštini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laže Statut, njegove izmjene i dopune, kao i druge akte Udrug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vrđuje prijedlog godišnjeg financijskog plana Udrug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niva povjerenstva, odbore ili sekcije za pojedine oblike aktivnosti Udruge iz redova članstv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sz w:val="24"/>
          <w:szCs w:val="24"/>
        </w:rPr>
        <w:t>imenuje i razrješava poslovnog tajnika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igurava nadzor nad materijalno-financijskim poslovanjem Udrug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slučaju potrebe donosi disciplinske odluke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  <w:sz w:val="24"/>
          <w:szCs w:val="24"/>
        </w:rPr>
        <w:t>imenuje tijela Udruge koja nisu u nadležnosti Skupštin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učuje o drugim pitanjima iz rada Udruge, koja sukladno odredbama ovog Statuta, nisu u nadležnosti Skupštine ili drugih tijela Udruge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5. Programski odbor </w:t>
      </w:r>
    </w:p>
    <w:p>
      <w:pPr>
        <w:pStyle w:val="Normal"/>
        <w:ind w:left="1069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1069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sz w:val="24"/>
          <w:szCs w:val="24"/>
        </w:rPr>
        <w:t>Članak 37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ski odbor je središnje radno tijelo Udruge zaduženo za kreiranje godišnjih skupova MIPRO.  </w:t>
      </w:r>
    </w:p>
    <w:p>
      <w:pPr>
        <w:pStyle w:val="Normal"/>
        <w:ind w:firstLine="720"/>
        <w:jc w:val="both"/>
        <w:rPr/>
      </w:pPr>
      <w:bookmarkStart w:id="0" w:name="_Hlk516689417"/>
      <w:bookmarkEnd w:id="0"/>
      <w:r>
        <w:rPr>
          <w:sz w:val="24"/>
          <w:szCs w:val="24"/>
        </w:rPr>
        <w:t>Programski odbor čine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voditelji pojedinih savjetovanja, seminara i ostalih događaja koje organizira Udruga MIPRO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nici skupnih članova na vlastitu inicijativu.</w:t>
      </w:r>
    </w:p>
    <w:p>
      <w:pPr>
        <w:pStyle w:val="Normal"/>
        <w:ind w:firstLine="720"/>
        <w:jc w:val="both"/>
        <w:rPr/>
      </w:pPr>
      <w:bookmarkStart w:id="1" w:name="_Hlk516689417"/>
      <w:bookmarkStart w:id="2" w:name="_Hlk516689837"/>
      <w:bookmarkEnd w:id="1"/>
      <w:bookmarkEnd w:id="2"/>
      <w:r>
        <w:rPr>
          <w:sz w:val="24"/>
          <w:szCs w:val="24"/>
        </w:rPr>
        <w:t>Za svaki skup MIPRO utvrđuje se važeći sastav Programskog odbora jer se i voditelji i događaji od skupa do skupa mijenjaju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_Hlk516689837"/>
      <w:bookmarkEnd w:id="3"/>
      <w:r>
        <w:rPr>
          <w:rFonts w:cs="ArialMT;Arial" w:ascii="ArialMT;Arial" w:hAnsi="ArialMT;Arial"/>
          <w:sz w:val="24"/>
          <w:szCs w:val="24"/>
        </w:rPr>
        <w:t>Radom Programskog odbora rukovodi njegov predsjednik koji je ujedno prvi potpredsjednik Udruge MIPRO, predložen i izabran u skladu s odredbama članka 30. ovoga Statuta. Za svoj rad predsjednik Programskog odbora odgovoran je Skupštini MIPRO-a kojoj svake godine podnosi izvješće o radu Programskog odbora i o posljednjem održanom skupu MIPRO-a. Izvješće o radu Programskog odbora prethodno mora biti podneseno i raspravljeno na Predsjedništvu Udruge MIPR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jednice Programskog odbora su otvorene za javnost. Skupni članovi imaju pravo poslati svoje predstavnike na sjednice Programskog odbora s pravom predlaganja pojedinih sadržaja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sim o sadržaju skupova MIPRO, Programski odbor raspravlja i odlučuje i o ostalim pitanjima vezanim uz program skupova, uključujući i financijska pitanja vezana uz skupove. </w:t>
      </w:r>
      <w:r>
        <w:rPr>
          <w:rFonts w:cs="Arial"/>
          <w:sz w:val="24"/>
          <w:szCs w:val="24"/>
        </w:rPr>
        <w:t>Donosi odluke o naknadama za stručni rad kod provođenja aktivnosti Udrug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 suradnji s Uredom MIPRO-a, Programski odbor predlaže Predsjedništvu Udruge dio financijskog plana koji se odnosi na održavanje godišnjih skupova MIPRO-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rogramski odbor imenuje radnu skupinu koja u suradnji s Gradom Rijekom organizira skup Dan novih tehnologija - DaNTe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ivni dio poslova za Programski odbor obavlja Ured MIPRO-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Savjet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38.</w:t>
      </w:r>
    </w:p>
    <w:p>
      <w:pPr>
        <w:pStyle w:val="ListParagraph1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kupština bira Savjet MIPRO-a. Čine ga predstavnici pravnih osoba koje podupiru djelovanje Udruge. Savjet bira predsjednika iz reda svojih članova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vjet osigurava financijsku potporu za održavanje skupova MIPRO,  analizira sadržaje skupova MIPRO i daje preporuke za njihovo unapređenje. 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 na čvršćem povezivanju Udruge s gospodarstvom, obrazovanjem i javnom upravom. 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jet u svojem radu usko surađuje s Programskim odborom i ostalim tijelima Udrug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ed MIPRO-a</w:t>
      </w:r>
    </w:p>
    <w:p>
      <w:pPr>
        <w:pStyle w:val="ListParagraph1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Članak 39.</w:t>
      </w:r>
    </w:p>
    <w:p>
      <w:pPr>
        <w:pStyle w:val="ListParagraph1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/>
          <w:sz w:val="24"/>
          <w:szCs w:val="24"/>
        </w:rPr>
        <w:t>Za obavljanje poslova MIPRO</w:t>
      </w:r>
      <w:r>
        <w:rPr>
          <w:rFonts w:cs="Arial" w:ascii="Calibri" w:hAnsi="Calibri"/>
          <w:sz w:val="24"/>
          <w:szCs w:val="24"/>
        </w:rPr>
        <w:t>‐</w:t>
      </w:r>
      <w:r>
        <w:rPr>
          <w:rFonts w:cs="Arial"/>
          <w:sz w:val="24"/>
          <w:szCs w:val="24"/>
        </w:rPr>
        <w:t>a osniva se Ured MIPRO-a.</w:t>
      </w:r>
    </w:p>
    <w:p>
      <w:pPr>
        <w:pStyle w:val="Normal"/>
        <w:ind w:firstLine="705"/>
        <w:jc w:val="both"/>
        <w:rPr/>
      </w:pPr>
      <w:r>
        <w:rPr>
          <w:rFonts w:cs="Arial"/>
          <w:spacing w:val="-4"/>
          <w:sz w:val="24"/>
          <w:szCs w:val="24"/>
        </w:rPr>
        <w:t>Ured MIPRO-a obavlja stručne, administrativne, opće i financijske poslove i zadaće te izvršava druge obveze utvrđene zakonima, propisima i odlukama MIPRO-a.</w:t>
      </w:r>
    </w:p>
    <w:p>
      <w:pPr>
        <w:pStyle w:val="Normal"/>
        <w:ind w:firstLine="705"/>
        <w:jc w:val="both"/>
        <w:rPr/>
      </w:pPr>
      <w:r>
        <w:rPr>
          <w:rFonts w:cs="Arial"/>
          <w:sz w:val="24"/>
          <w:szCs w:val="24"/>
        </w:rPr>
        <w:t>Ustrojstvo i način rada Ureda MIPRO-a uređuje se općim aktom koji donosi Predsjedništvo.</w:t>
      </w:r>
    </w:p>
    <w:p>
      <w:pPr>
        <w:pStyle w:val="ListParagraph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Radom Ureda MIPRO-a rukovodi poslovni tajnik pod nadležnošću predsjednika Udruge te predsjednika Programskog odbora u poslovima iz nadležnosti Programskog odbora. Poslovni tajnik jedan je od zaposlenika Udruge kojeg imenuje Predsjedništvo na razdoblje od pet godina. Odluku o sklapanju i otkazu ugovora o radu za ostale članove Ureda donosi Predsjedništvo na prijedlog poslovnog tajnika.</w:t>
      </w:r>
    </w:p>
    <w:p>
      <w:pPr>
        <w:pStyle w:val="Normal"/>
        <w:autoSpaceDE w:val="false"/>
        <w:ind w:firstLine="708"/>
        <w:rPr>
          <w:rFonts w:ascii="ArialMT;Arial" w:hAnsi="ArialMT;Arial" w:eastAsia="Calibri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oslovni tajnik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zastupa Udrugu u poslovima iz nadležnosti Ureda MIPRO-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dgovoran je za zakonitost rada Udruge u poslovima iz nadležnosti Ureda MIPRO-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vodi poslove Udruge sukladno odlukama tijela MIPRO-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vodi sve potrebne financijsko-knjigovodstvene poslove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ostavlja zapisnik s redovne sjednice Skupštine nadležnom uredu koji vodi Registar udrug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vodi i ažurira popis članova Udruge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iprema materijale za sjednice tijela MIPRO-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iprema i podnosi obrasce prijava za natječaje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iprema i podnosi potrebna izvješć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vodi i ažurira adresar potencijalnih autora radova za skup MIPRO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udjeluje u animaciji potencijalnih izlagač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ikuplja i uređuje cjelokupne materijale za zbornike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MT;Arial" w:ascii="ArialMT;Arial" w:hAnsi="ArialMT;Arial"/>
          <w:sz w:val="24"/>
          <w:szCs w:val="24"/>
        </w:rPr>
        <w:t xml:space="preserve">sudjeluje u izradi izvješća o provedbi skupova koje organizira MIPRO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udjeluje u radu sjednica Predsjedništva i Programskog odbor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bavlja sve druge poslove sukladno planovima Udruge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orni odbor</w:t>
      </w:r>
    </w:p>
    <w:p>
      <w:pPr>
        <w:pStyle w:val="ListParagraph1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Članak 4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ni odbor ima 3 člana, a sastoji se od predsjednika i dva člana koje bira Skupština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ndat članova Nadzornog odbora traje četiri godine i iste osobe mogu u Nadzorni odbor biti ponovno birane. 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sjednik i potpredsjednici Udruge ne mogu biti članovi Nadzornog odbor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jednicu Nadzornog odbora saziva predsjednik prema vlastitoj ocjeni, na zahtjev ostalih članova tog odbora ili na zahtjev predsjednika Udruge. Sjednice se održavaju najmanje jedanput godišnj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dzorni odbor pravovaljano odlučuje ako je na sjednici nazočno više od polovine njegovih članova, i to većinom glasova svih članov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Nadzorni odbor obavlja sljedeće poslove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ire zakonitost u financijskom poslovanju Udruge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ire izvršavanje zakonskih, ugovornih i drugih obvez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ti i analizira ostvarenje financijskog plana Udruge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ire provođenje određenih odluka koje mu se dostavljaju na uvi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4"/>
          <w:szCs w:val="24"/>
        </w:rPr>
        <w:t>nadzire provođenje odluka svih izvršnih tijela Udruge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Sva tijela Udruge dužna su omogućiti Nadzornom odboru uvid u sve spise, te mu dati potrebne obavijesti o svojoj djelatnosti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avljenom nadzoru Nadzorni odbor podnosi pisano izvješće Predsjedništvu, te na redovnom zasjedanju Skupštine Udru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. ODBORI I POVJERENST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3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/>
        <w:tab/>
      </w:r>
      <w:r>
        <w:rPr>
          <w:rFonts w:cs="Arial"/>
          <w:sz w:val="24"/>
          <w:szCs w:val="24"/>
        </w:rPr>
        <w:t>Skupština i Predsjedništvo Udruge mogu osnivati i ostale odbore i povjerenstva te druga stalna ili povremena radna tijela Udruge po potrebi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om o imenovanju određuju se zadaci i poslovi te vrijeme na koje se članovi imenuju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stali odbori i povjerenstva i druga povremena radna tijela obavljaju poslove i zadaće za koje su osnovani i o tome podnose izvješća Skupštini odnosno predsjedniku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XIII. ODREDBE O IZBORU I OPOZIVU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Izbori predsjednika Udruge, prvog potpredsjednika koji je ujedno i predsjednik Programskog odbora, drugog potpredsjednika Udruge, članova Predsjedništva te predsjednika i članova Nadzornog odbora obavljaju se tajnim glasovanjem, u pravilu između više kandidata, ako Skupština ne odluči drukčij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Za predsjednika Udruge, prvog potpredsjednika koji je ujedno i predsjednik Programskog odbora, drugog potpredsjednika Udruge, članove Predsjedništva te predsjednika i članove Nadzornog odbora izabrani su kandidati koji su dobili najviše glasova uz uvjet da je to ujedno i natpolovična većina glasova članova nazočnih na sjednici Skupštine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ko niti jedan kandidat u prvom krugu nije dobio natpolovičnu većinu glasova nazočnih članova Skupštine, u drugi krug glasovanja ulaze dva kandidata s najvećim brojem glasova i tada je izabran kandidat koji je dobio više glasov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Mandat svih tijela Udruge traje četiri godin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Mandat prestaje istekom vremena, opozivom ili usvajanjem ostavke na dužnost.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Mandat izabrane osobe može prestati prije isteka vremena na koje je birana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a vlastiti zahtjev,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4"/>
          <w:szCs w:val="24"/>
        </w:rPr>
        <w:t>u slučaju nemogućnosti obavljanja dužnosti duljem od šest mjeseci,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pozivom, ako zanemaruje svoje dužnosti ili ih ne obavlja u skladu s ovim Statutom, odlukama tijela Udruge ili zakonom.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Skupština odlučuje, u skladu s odredbama članaka 27. i 29. ovoga Statuta, o prestaku mandata onih tijela koja je nadležna birati i razrješavati. </w:t>
      </w:r>
    </w:p>
    <w:p>
      <w:pPr>
        <w:pStyle w:val="Normal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stala tijela Udruge nadležna su odlučivati o prestanku mandata onih osoba koje su ovlaštena birati i razrješavati.</w:t>
      </w:r>
    </w:p>
    <w:p>
      <w:pPr>
        <w:pStyle w:val="Normal"/>
        <w:ind w:firstLine="708"/>
        <w:jc w:val="both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6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Zbog zanemarivanja svoje dužnosti ili obavljanja dužnosti u neskladu s ovim Statutom, odlukama tijela Udruge ili zakonom, prijedlog za opoziv prvog potpredsjednika Udruge, koji je ujedno i predsjednik Programskog odbora, drugog potpredsjednika, članova Predsjedništva te predsjednika i članova Nadzornog odbora može Skupštini podnijeti predsjednik Udrug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Zbog zanemarivanja svoje dužnosti ili obavljanja dužnosti u neskladu s ovim Statutom, odlukama tijela Udruge ili zakonom, prijedlog za opoziv predsjednika Udruge, prvog potpredsjednika Udruge, koji je ujedno i predsjednik Programskog odbora, drugog potpredsjednika Udruge, članova Predsjedništva te predsjednika i članova Nadzornog odbora može Skupštini podnijeti najmanje 10 članova Skupštine Udrug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Zbog zanemarivanja svoje dužnosti ili obavljanja dužnosti u neskladu s ovim Statutom, odlukama tijela Udruge ili zakonom, prijedlog za opoziv predsjednika Udruge može Skupštini podnijeti Predsjedništvo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akon razmatranja prijedloga za opoziv Skupština odlučuje hoće li se pristupiti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lasovanju o opoziv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ab/>
        <w:t>Novoizabranom predsjedniku, prvom potpredsjedniku Udruge, koji je ujedno i predsjednik Programskog odbora, drugom potpredsjedniku Udruge, članovima Predsjedništva, predsjedniku i članovima Nadzornog odbora Udruge mandat traje do isteka mandata ostalih tijela Udruge.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ko Skupština razriješi sva tijela Udruge, izabrat će nova tijela Udruge na puni mandat.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edsjednik Udruge, prvi potpredsjednik Udruge, koji je ujedno i predsjednik Programskog odbora, drugi potpredsjednik Udruge, članovi Predsjedništva, predsjednik i članovi Nadzornog odbora mogu zatražiti svoje razrješenje i prije isteka mandata na koji su izabrani s time da su dužni obavljati svoju dužnost do donošenja odluke o razrješenj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Skupština je dužna donijeti odluku o zahtjevu za razrješenje na prvoj redovnoj sjednici ako se ta sjednica održava u roku od mjesec dana od dana podnošenja zahtjeva za razrješenje, a u protivnom Predsjedništvo mora sazvati izvanrednu Skupšti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24"/>
          <w:szCs w:val="24"/>
        </w:rPr>
        <w:t>Predsjednik Udruge, prvi potpredsjednik Udruge, koji je ujedno i predsjednik Programskog odbora, drugi potpredsjednik Udruge, članovi Predsjedništva,   predsjednik i članovi Nadzornog odbora mogu podnijeti neopozivu ostavku predajom te ostavke Uredu MIPRO-a, koji je o tome dužan odmah obavijestiti Predsjedništvo. Neopoziva ostavka za podnositelja nastupa odmah predajom iste Uredu MIPRO-a te za podnositelja prestaju sva prava i obveze koje proizlaze iz do tada obavljane dužnosti.</w:t>
      </w:r>
    </w:p>
    <w:p>
      <w:pPr>
        <w:pStyle w:val="Normal"/>
        <w:jc w:val="both"/>
        <w:rPr>
          <w:rFonts w:ascii="ArialMT;Arial" w:hAnsi="ArialMT;Arial" w:cs="Arial"/>
          <w:b/>
          <w:b/>
          <w:sz w:val="24"/>
          <w:szCs w:val="24"/>
        </w:rPr>
      </w:pPr>
      <w:r>
        <w:rPr>
          <w:rFonts w:cs="Arial" w:ascii="ArialMT;Arial" w:hAnsi="ArialMT;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V. IZBOR I OPOZIV LIKVIDATORA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7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Likvidator Udruge može biti fizička ili pravna osoba koju imenuje i opoziva Skupština Udruge i koja se kao likvidator upisuje u registar udruga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Likvidator ne mora biti član Udruge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Likvidator zastupa Udrugu u postupku likvidacije te se otvaranjem likvidacijskog postupka upisuje u Registar udruga kao osoba ovlaštena za zastupanje Udruge do okončanja postupka likvidacije i brisanja Udruge iz Registra udrug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pacing w:val="-4"/>
          <w:sz w:val="24"/>
          <w:szCs w:val="24"/>
        </w:rPr>
        <w:t>Likvidator likvidaciju Udruge provodi u skladu s odredbama Zakona o udrugama.</w:t>
      </w:r>
    </w:p>
    <w:p>
      <w:pPr>
        <w:pStyle w:val="Normal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V. PRESTANAK POSTOJANJA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4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azlozi za prestanak djelovanja Udruge jesu: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uka Skupštine o prestanku Udrug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4"/>
          <w:szCs w:val="24"/>
        </w:rPr>
        <w:t>pripajanje drugoj Udruzi, spajanje s drugom Udrugom, podjela Udruge razdvajanje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4"/>
          <w:szCs w:val="24"/>
        </w:rPr>
        <w:t>protek dvostrukog razdoblja od razdoblja predviđenog za održavanje redovne sjednice Skupštine, ako ona nije održana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omoćna odluka suda o ukidanju Udruge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kretanje stečajnog postupk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4"/>
          <w:szCs w:val="24"/>
        </w:rPr>
        <w:t>na zahtjev člana, ako je broj članova Udruge pao ispod broja osnivača potrebnog za osnivanje Udruge, a Predsjedništvo Udruge u roku od godinu dana od dana nastupanja te činjenice nije donijelo odluku o prijemu novih članov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U slučaju iz stavka 1. podstavaka 1. i 5. ovoga članka; likvidator je dužan nadležnom uredu podnijeti zahtjev za upis prestanka djelovanja udruge u Registar udruga u roku od 8 (osam) dana od dana donošenja odluke o prestanku Udruge, odnosno pokretanju stečajnog postupka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slučaju prestanka postojanja na temelju odluke Skupštine, odluka Skupštine o prestanku postojanja Udruge donosi se dvotrećinskom većinom glasova od ukupnog broja članova Skupštine Udruge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0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Iznimno u slučajevima iz članka 49. stavka 1., podstavaka 1., 3. i 6. Ovoga Statuta, postupak likvidacije neće se provoditi ako većina članova Predsjedništva Udruge da izjavu pred javnim bilježnikom da Udruga ne djeluje, da su ispunjene sve obveze Udruge i da je preostala imovina Udruge raspodijeljena u skladu sa zakonom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XVI. IMOVINA UDRUGE, NAČIN STJECANJA I RASPOLAGANJE IMOVIN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1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Imovinu Udruge čine novčana sredstva koja je Udruga stekla uplatom članarina, dobrovoljnim prilozima i darovima, obavljanjem djelatnosti kojima se ostvaruju ciljevi, obavljanjem gospodarskih djelatnosti, financiranjem programa i projekata Udruge iz državnog proračuna i proračuna jedinica lokalne i područne (regionalne) samouprave te fondova i/ili inozemnih izvora, kao i druga novčana sredstva stečena u skladu sa zakonom, njezine nepokretne i pokretne stvari, kao i druga imovinska prav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Udruga može raspolagati svojom imovinom samo za ostvarivanje ciljeva i obavljanje djelatnosti određenim ovim Statutom, u skladu sa zakonom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2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Gospodarske djelatnosti Udruga može obavljati pored djelatnosti kojim se ostvaruju njezini ciljevi utvrđeni ovim Statutom, ali ih ne smije obavljati radi stjecanja dobiti za svoje članove ili treće osob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Ako u obavljanju gospodarske djelatnosti Udruga ostvari višak prihoda nad rashodima, koristit će ga isključivo za ostvarenje ciljeva utvrđenih Statuto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3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Udruga vodi poslovne knjige i sastavlja financijska izvješća prema propisima kojima se uređuje način financijskog poslovanja i vođenja računovodstva neprofitnih organizacija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Za svoje obveze Udruga odgovara svojom cjelokupnom imovinom. Članovi Udruge i članovi njezinih tijela ne odgovaraju za obveze Udruge. Nad Udrugom se može provesti stečaj, sukladno zakon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5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Udruga i osobe ovlaštene za zastupanje Udruge za štetu učinjenu u Udruzi ili Udruga prema trećim osobama, odgovaraju sukladno općim propisima o odgovornosti za štet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VII. POSTUPANJE S IMOVINOM U SLUČAJU PRESTANKA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6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U slučaju prestanka postojanja Udruge imovina se, nakon namirenja vjerovnika i troškova likvidacijskog, sudskog i drugih postupaka, predaje udruzi, ustanovi ili zakladi koje imaju iste ili slične statutarne ciljeve, a na temelju odluke Skupštine sukladno ovom Statutu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Udruga nema pravo imovinu Udruge dijeliti svojim osnivačima, članovima Udruge, osobama ovlaštenim za zastupanje, zaposlenicima ili s njima povezanim osobam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Pod povezanim osobama smatraju se osobe koje su bračni ili izvanbračni drug, istospolni partner, srodnici po krvi u ispravnoj lozi, braća i sestre, skrbnik te posvojitelj, odnosno posvojenik, te ostale fizičke i pravne osobe koje se prema drugim osnovama i okolnostima opravdano mogu smatrati interesno povezanim s osnivačima, članovima Udruge, osobama ovlaštenim za zastupanje i zaposlenima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Ako je Udruga primila financijska sredstva iz javnih izvora (financiranje programa i projekata od interesa za opće dobro iz javnih izvora), u slučaju prestanka postojanja, ostatak sredstava vratit će u proračun iz kojeg su financijska sredstva dodijeljen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Ako se u slučaju prestanka postojanja Udruge iz bilo kojih razloga ne može provesti postupak s imovinom Udruge koji je Udruga odredila ovim Statutom, preostalu imovinu stječe jedinica lokalne samouprave na čijem je području sjedište Udrug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VIII. RJEŠAVANJE SPOROVA I SUKOBA INTERESA UNUTAR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7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Za rješavanje sporova i sukoba interesa unutar Udruge nadležno je Predsjedništvo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Predsjedništvo može za rješavanje pojedinog spora ili sukoba interesa imenovati posebno povjerenstvo od tri član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Povjerenstvo iz Stavka 2. ovoga članka provodi prethodni postupak i nakon utvrđenog činjeničnog stanja Predsjedništvu predlaže donošenje odgovarajuće odluke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Protiv odluke Predsjedništva može se u roku od 30 dana od dana dostave odluke podnijeti prigovor Skupštini Udruge. Odluka Skupštine je konačna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X. PRIZNANJA I NAGRADE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Udruga može dodijeliti priznanja i nagrade svojim članovima, drugim organizacijama i građanima zaslužnim za razvitak Udruge. Odluku o dodjeli priznanja i nagrada donosi Predsjedništvo na prijedlog Programskog odbor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služnim pojedincima može se dodijeliti naslov počasnog člana Udrug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znimno, posebno zaslužnim pojedincima, koji su obavljali u Udruzi niz godina odgovorne dužnosti dominantno volonterski, može se dodijeliti nakon odlaska u mirovinu počasni naslov emeritus MIPRO-a.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 xml:space="preserve">Na temelju odluke Predsjedništva emeritus MIPRO-a će se honorirati mjesečnim iznosom u skladu s mogućnostima Udruge i zaslugama za razvoj MIPRO-a. U isto vrijeme može postojati najviše jedan član emeritus MIPRO-a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Udruga može utemeljiti međunarodnu nagradu za značajan doprinos u razvoju ICT tehnologije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 STATUT I DRUGI OPĆI AKTI UDRUG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5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Statut je temeljni opći akt Udruge i svi drugi opći akti moraju biti u skladu s odredbama Statut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Nacrt izmjena i dopuna Statuta priprema i utvrđuje Predsjedništvo Udruge i upućuje ga na raspravu članovima Udrug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Predsjedništvo Udruge razmatra primjedbe koje su dane u raspravi, zauzima stavove o njima i utvrđuje prijedlog Statut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Tumačenje odredaba Statuta daje Skupština Udrug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Tumačenje drugih općih akata daje Predsjedništvo Udru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6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va unutarnja pitanja Udruge, kao i druga pitanja od važnosti za rad Udruge, koja nisu uređena Statutom, uredit će se općim aktima koje donosi Skupština ili Predsjedništvo Udrug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XXI. PRIJELAZNE I ZAVRŠNE ODREDB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Članak 6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Stupanjem na snagu ovoga Statuta prestaje važiti Statut Udruge koji je donijela Skupština na svojoj sjednici održanoj 30. lipnja 2011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ak 62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aj Statut stupa na snagu danom donošenja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firstLine="5103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firstLine="5103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edsjednik MIPRO-a</w:t>
      </w:r>
    </w:p>
    <w:p>
      <w:pPr>
        <w:pStyle w:val="Normal"/>
        <w:ind w:firstLine="5103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firstLine="5103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firstLine="5103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r. sc. Miroslav Poljak</w:t>
      </w:r>
    </w:p>
    <w:p>
      <w:pPr>
        <w:pStyle w:val="Normal"/>
        <w:ind w:firstLine="5103"/>
        <w:jc w:val="center"/>
        <w:rPr>
          <w:rFonts w:cs="Arial"/>
          <w:sz w:val="2"/>
          <w:szCs w:val="2"/>
          <w:lang w:val="pl-PL"/>
        </w:rPr>
      </w:pPr>
      <w:r>
        <w:rPr>
          <w:rFonts w:cs="Arial"/>
          <w:sz w:val="2"/>
          <w:szCs w:val="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MT;Arial" w:hAnsi="ArialMT;Arial" w:eastAsia="Calibri" w:cs="Arial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sz w:val="24"/>
      <w:lang w:val="hr-HR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_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6:00Z</dcterms:created>
  <dc:creator>MIPRO</dc:creator>
  <dc:description/>
  <cp:keywords/>
  <dc:language>en-US</dc:language>
  <cp:lastModifiedBy>m</cp:lastModifiedBy>
  <cp:lastPrinted>2019-05-28T13:46:00Z</cp:lastPrinted>
  <dcterms:modified xsi:type="dcterms:W3CDTF">2019-05-28T12:36:00Z</dcterms:modified>
  <cp:revision>3</cp:revision>
  <dc:subject/>
  <dc:title>Na temelju članka 5. i 6. Zakona o tehničkoj kulturi (Narodne novine, broj 76/1993.) te članka 11. i stavka 1. članka 37. Zakona o udrugama (Narodne novine, broj 70/1997.). Skupština Udruge Informacije za ekologiju - INECO u zasjedanju odžanom 27.11.1997.</dc:title>
</cp:coreProperties>
</file>